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m</w:t>
      </w:r>
      <w:r>
        <w:rPr>
          <w:b/>
          <w:sz w:val="24"/>
          <w:szCs w:val="24"/>
        </w:rPr>
        <w:t>ôc ngµnh ®µo t¹o bËc ®¹i häc t</w:t>
      </w:r>
      <w:r>
        <w:rPr>
          <w:rFonts w:cs="Times New Roman" w:ascii="Times New Roman" w:hAnsi="Times New Roman"/>
          <w:b/>
          <w:sz w:val="24"/>
          <w:szCs w:val="24"/>
        </w:rPr>
        <w:t>ại LB Nga năm 2010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специальностей высшего профессионального образования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666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ã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специаль-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специа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ngành đào tạo</w:t>
            </w:r>
          </w:p>
          <w:p>
            <w:pPr>
              <w:pStyle w:val="Normal"/>
              <w:spacing w:lineRule="exact" w:line="26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010000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з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-математические наук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a học Toán - Lý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ệ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ệ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ố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ý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ên văn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9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стественные наук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a học tự nhiê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vật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тан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vật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т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truyền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хим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би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inh vật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ất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ất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геология и инженерная ге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ỷ đ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 đ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логия и геохимия горючих ископаемых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ị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ạ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ằ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iệt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lý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граф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ản đồ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метеор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í tượng thuỷ văn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ỷ văn học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еор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í tượng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6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еан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ương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вовед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ổ nhưỡng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08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я и природопользова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ờ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08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ология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thái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08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опользова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эк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th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chất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ани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ые наук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a học nhân vă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соф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ính trị học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ническая псих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4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спруденц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ật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ист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o chí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06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и с обществен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 hệ xã hội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9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тельское дело и редактирова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uất bản và biên tập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10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ữ văn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нгвистика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ôn ngữ học 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гвистика и межкультурная коммуникац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ữ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a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ữ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ề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и переводовед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ịch và dịch thuật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ăn hóa học 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вед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ệ thuật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ảo tàng học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20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кументоведение и документационное обеспечение управления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ệ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ệ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đả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ệ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ая культура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21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hể thao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23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овед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học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24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лам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g cáo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циальные наук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a học xã hội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работ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xã hội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2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ние и педагог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ụ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v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ư phạm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1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ественное образова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á học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1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học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1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lý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2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-математическ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toán - lý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án học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2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ý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3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логическое образова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ngữ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3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4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4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oá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7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7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ая педагогика и псих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hạm và tâm lý học mầm non</w:t>
            </w:r>
            <w:r>
              <w:rPr>
                <w:rFonts w:cs="Arial"/>
                <w:sz w:val="24"/>
                <w:szCs w:val="24"/>
                <w:lang w:val="fr-FR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70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ка и псих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hạm và tâm lý học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70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ка и методика дошкольного образова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hạm và p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g pháp giáo dục mầm non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70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ка и методика начального образова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hạm và p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 pháp giáo dục tiểu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71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педагог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ạm xã hội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71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флопедагог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ạm khiếm thị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71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допедагог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ạm khiếm thính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71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гофренопедагог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ụ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ể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71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опед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ạ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ỉ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71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ая псих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Arial"/>
                <w:sz w:val="24"/>
                <w:szCs w:val="24"/>
                <w:lang w:val="fr-FR"/>
              </w:rPr>
              <w:t>T©m lý 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ọc </w:t>
            </w:r>
            <w:r>
              <w:rPr>
                <w:rFonts w:cs="Arial"/>
                <w:sz w:val="24"/>
                <w:szCs w:val="24"/>
                <w:lang w:val="fr-FR"/>
              </w:rPr>
              <w:t>®Æc biÖt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71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ая дошкольная педагогика и псих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hạm và tâm lý học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ặc biệt bậc mầm non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7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ая культура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 tế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01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tế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чебное дел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 sĩ đa khoa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01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иатр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i khoa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1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ко-профилактическое дел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Y tế dự phò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1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мат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a khoa 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10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рмац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ược 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10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творчеств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tác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15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 проектирование изделий текстильной и легкой промышленност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ệ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m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0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кономика и управл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ả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ý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01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h tế 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ая теор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ý luận kinh tế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01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ая эконом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ớ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ốc dâ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а труд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o độ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ы и кредит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ài chính và tín dụng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010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и и налогооблож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ế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010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галтерский учет, анализ и аудит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ể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011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тинг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eting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011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е методы в экономик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ế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03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ерция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ương mại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03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рция (торговое дело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ạ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ạ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ароведение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hóa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04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оведение и экспертиза товаров (по обласлям применения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ể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05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неджмент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05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а и управление на предприятии (по отраслям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05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и муниципальное управл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050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ст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vật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050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джмент организаци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trị tổ chức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06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ống kê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8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адная информат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 học ứng dụng 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8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адная информатика (по отраслям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 học ứng dụng (theo các ngành)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0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фера обслужива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ĩnh vực phục vụ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1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ультурный сервис и туризм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ụ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ộ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ịch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00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льское и рыбное хозяйств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ông và ngư nghiệp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1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охимия и агропочвовед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ổ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ỡ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1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охимия и агропочвовед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ổ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ỡ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1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оэк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thái nông nghiệp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2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оном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2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доовощеводство и виноградарств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ả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ồ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o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2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растений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ảo vệ thực vật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2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кция и генетика сельскохозяйственных культур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ọ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ố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yề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iệp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3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оинженер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nông nghiệp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3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ация сельского хозяйств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iệp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3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фикация и автоматизация сельского хозяйств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iệp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3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ация переработки сельскохозяйственной продукци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ế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iệp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3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ỡ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ử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ữ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ợ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ệp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3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производства и переработки с/х продукции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ế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iệp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4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отехн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nuôi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5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еринарно-санитарная экспертиз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ị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9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ные биоресурсы и аквакультур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ướ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ồ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0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боловств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 nghiệp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0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ое рыболовств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ắ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2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еринар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ú ý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00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еодезия и з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леустройств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ắ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ị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ả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ý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ất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1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дез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ắc địa 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1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адная геодез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ắc địa ứng dụng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3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устройство и кадастр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ý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3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устройств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lý đất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3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адастр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ính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3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кадастр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ính thành phố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00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еология, разведка и разработка полезных ископаемых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ị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ấ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a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1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еология и разведка полезных ископаемых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2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ậ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ế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2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3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адная ге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ụ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3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логическая съемка, поиски и разведка месторождений полезных ископаемых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ụ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ế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3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и и разведка подземных вод и инженерно-геологические изыска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ế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ầ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ả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ị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3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логия нефти и газ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ầ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í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30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адная геохимия, петрология, минера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ạ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4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ое дел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mỏ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4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шейдерское дел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ắc địa mỏ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4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е горные работ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ghề mỏ lộ thiên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4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земная разработка месторождений полезных ископаемых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гащение полезных ископаемых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giàu khoáng sản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40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тное и подземное строительств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Xây dựng mỏ và hầm mỏ 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5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фтегазовое дел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khí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5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ирование, сооружение и эксплуатация газонефтепроводов и газонефтехранилищ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ậ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ẫ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ầ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í 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5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эсплуатация нефтяных и газовых месторождений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ậ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ầ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í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5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рение нефтяных и газовых скважин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n dầu khí 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6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и агрегаты нефтегазового производств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ầ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í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6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рские нефтегазовые сооружения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ầ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ể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6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и оборудование нефтяных и газовых промысл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ầ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í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6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нефтегазопереработк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ế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ầ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í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00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Năng lượng, chế tạo máy năng lượng và kỹ thuật điện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энергет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lượng nhiệt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1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ые электрические станци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trạm nhiệt điện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1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ая теплоэнергет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iệ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10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ообеспечение предприятий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ả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iệp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2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энергет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ăng lượ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2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оковольтная электроэнергетика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отехн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2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радиционные и возобновляемые источники энерги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ồ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yề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ố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o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2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ейная защита и автоматизация электроэнергетических систем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ằ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ố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2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ие станци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rạm điệ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энергетические системы и сет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20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электростанци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trạm thu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21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снабжение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g cấp điệ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и физика низких температур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физ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ý nhiệt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томные электрические станции и установки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ạ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ử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5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омашиностро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5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гатели внутреннего сгора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cơ đốt tro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5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зотрубные, паротрубные установки и двигатели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ab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ớ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ab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í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5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одильная, криогенная техника и кондиционирова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ạ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6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техника, электромеханика и электротехнологи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6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механ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ơ điện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6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ие и электронные аппарат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ị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ử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6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6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технологические установки и систе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ố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60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ический транспорт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60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оборудование автомобилей и трактор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ị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60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оборудование и автоматика суд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ộ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60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оборудование летательных аппарат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y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6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ý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iệ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61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изоляция, кабельная и конденсаторная техн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ụ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0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таллургия, машиностроение и материалообработ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yệ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hế tạo máy và gia công kim loại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1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аллургия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yện kim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ллургия черных металл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yện kim đe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1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ллургия цветных металл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yện kim màu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1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йное производство черных и цветных металл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ạ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ạ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1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лловедение и термическая обработка металл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ạ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iệ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y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ại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10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металлов давлением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y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ằ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10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ллургия сварочного производств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yện kim hà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остроительные технологии и оборудова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2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и технология обработки металлов давлением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ạ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ằ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2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рудование и технология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g thiết bị và công nghệ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2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и технология литейного производств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áy và công nghệ đú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2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и технология повышения износостойкости и восстановление деталей машин и аппарат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ang 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ị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ị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ò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ụ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ồ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ị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20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ạ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ệ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ả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3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адная механ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c ứng dụ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3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ка и прочность машин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đ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4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е машины и оборудова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4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ые машины и оборудова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ỏ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4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ллургические машины и оборудова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y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m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4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и оборудование лесного комплекс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iệp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40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и аппараты текстильной и легкой промышленност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m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40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графические машины и автоматизированные комплекс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áy ấn loát và các tổ hợp tự động hoá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5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оведение, технология материалов и покрытий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ậ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ọ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ậ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ấ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ủ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5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оведение в машиностроени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ật liệu học trong chế tạo máy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8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Гидравлическая, вакуумная и компрессорная техника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ủ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ự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8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Гидравлические машины, гидроприводы и гидропневмоавтоматика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ự đ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í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9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, оборудование и автоматизация машиностроительных производст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á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0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машинострое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0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ллообрабатывающие станки и комплекс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áy và tổ hợp gia công kim loại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0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альные системы машиностроительых производст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ố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ụ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ch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00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иационная и ракетно- космическая техн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ử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ụ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лето-вертолетостро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ự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иационные двигатели и энергетические установки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ạ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ая эксплуатация летательных аппаратов и двигателей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ơ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рская техн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ỹ thuật hàng hải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достро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óng tàu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1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довое оборудование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1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ческая  эсплуатация судов и судового оборудования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2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электроэнергетики и автоматизации суд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ố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4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сплуатация водного транспорта и транспортного оборудования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a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a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4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доводжд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ái tàu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4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плуатация судовых энергетических установок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ạ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4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плуатация  судового электрооборудования и средств автоматик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00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анспортные средств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 tiện giao thô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1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емные транспортные систе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đ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2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машины и транспортно-технологические комплекс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a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a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2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е- и тракторостро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áy và thiết bị nâng vận chuyển, máy xây dựng và máy làm đườ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20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хозяйственные машины и оборудова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áy và thiết bị nông nghiệp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3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ой состав железных дорог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ầ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yể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ắt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3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омотив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máy xe lửa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3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гон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 xe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3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ий транспорт железных дорог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ắt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4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снабжение железных дорог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ng cấ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sắt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4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ộ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yề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ắt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5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плуатация транспортных средст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a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6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и и  автомобильное хозяйств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Ôtô và quản lý ô tô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7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еревозок и управление на транспорт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ậ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yể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7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безопасность движе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và an toàn giao thô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боростроение и оптотехн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оростро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tạo thiết bị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оры и методы контроля качества и диагностик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ể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ẩ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1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иационные приборы и измерительно- вычислительные комплекс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3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медицинская инженер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y sinh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4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медицинская техн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y sinh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4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технические и медицинские аппараты и систе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ế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4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ое дело в медико-биологической практик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y sinh thực tiễ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5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рология, стандартизация и сертификац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ẩ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ứ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5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рология и метрологическое обеспеч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ả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5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изация и сертификац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ẩ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ứ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лектронная техника, радиотехника и связь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yế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ạ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ика и микроэлектрон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ử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отехника и источники свет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ế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ồ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ế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1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электроника и твердотельная микроэлектрон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ầ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ứ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ử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е приборы и устройств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ụ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ử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0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ая электрон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ử công nghiệp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0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ое машиностро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ử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и технология электронных средст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и технология радиоэлектронных средст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yế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техн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vô tuyế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3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физика и электрон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yế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ử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овая радиоэлектронная аппаратур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yế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1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визуальная техн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nghe nhì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4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коммуникаци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thô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канальные телекоммуникационные систе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ố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ễ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связь, радиовещание и телевид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ạ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yế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yề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0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и связи и системы коммутаци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ạ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ạ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ố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yể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ạch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томатика и управл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ộ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à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ề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iể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и информатика в технических системах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iể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ố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ật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зированные технологии и производств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ự đ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3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форматика и вычислительная техн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форматика и вычислительная техник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1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автоматизированного проектирова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ề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ự đ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2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систе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thông ti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имическая и биотехнологии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1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ческая технология 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иотехнология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3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ческая технология неорганических веществ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ơ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электрохимических производст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3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ая технология тугоплавких неметаллических и силикатных материал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ậ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ạ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ic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ả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30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ая технология монокристаллов, материалов и изделий электронной техник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ử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4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ческая технология органических веществ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ữ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ơ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ậ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0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химической переработки древесин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ỗ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ереработки пластических масс и эластомер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ế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ẻ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ая технология материалов современной энергетик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ệ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ая технология редких элементов и материалов на их основ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ậ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ế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шины и аппараты химических производств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техн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sinh họ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ая биотехнолог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sinh thực phẩm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производство и переработка лесных ресурс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uấ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ế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ное дел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nghiệp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2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ное хозяйство и ландшафтное строительств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ừ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ả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2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сное хозяйство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ừ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2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о-парковое и ландшафтное строительств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ả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3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и оборудование лесозаготовительных и деревообрабатывающих производств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ế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4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лесозаготовительных и деревоперерабатывающих производств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ế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оинженерное дел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lâm nghiệp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деревообработк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ỗ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6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хнология провольственных продуктов и потребительских товар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1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родуктов пита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ố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2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продуктов питания из растительного сырь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u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ố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ệ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ật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2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хранения и переработки зерн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ả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ế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ạ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2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хлеба, кондитерских и макаронных изделий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ì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ẹ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2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сахаристых продукт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2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бродильных производств в винодел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sản xuất men trong chế biến rượu va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3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сырья и продуктов животного происхождения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ệ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ồ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ố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ộ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ậ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3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мяса и мясных продукт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ị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ịt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3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рыбы и рыбных продукт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3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молока и молочных продукт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ữ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ữa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4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жир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ỡ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4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жиров, эфирных масел и парфюмерно-косметических продукт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ầ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5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продовольственных продуктов специального назначения и общественного питания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ứ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ệ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ố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родуктов общественного пита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ố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5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консервов и пищеконцентрат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6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и аппараты пищевых производст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и проектирование текстильных изделий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ệ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и оборудование производства натуральных волокон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ợ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7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текстильных изделий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ệ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текстильных изделий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ệ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8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, конструирование изделий и материалы легкой промышленност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ậ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ệ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ệ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ẹ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9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и конструирование изделий легкой промышленност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ệ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ẹ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9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швейных изделий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sản phẩm may mặ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9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швейных изделий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kế sản phẩm may mặ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кожи и мех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ú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9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изделий из кож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90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зделий из кож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художественной обработки материалов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ậ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ệu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художественной обработки материалов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ậ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ệu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1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граф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ấ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рхитектура и строительство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ế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1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1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мышленное и гражданское строительство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1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техническое строительств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rình thủy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1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ское строительство и хозяйство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ố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ý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10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строительных материалов, изделий и конструкций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ấ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ậ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ệ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ẩ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ấ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ự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10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газоснабжение и вентиляц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í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iệ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11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е и водоотведе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hoát nướ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11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ация и автоматизация строительств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ự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11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зданий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kế nhà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2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ое строительств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giao thô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2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ты и транспортные тоннел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 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ầ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a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2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ительство железных дорог, путь и путевое хозяйство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ự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ắ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ý 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2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ные дороги и аэродро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Đ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y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rú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зайн архитектурной сред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ế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8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ệ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u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h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1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опасность жизнедеятельности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oàn nghề nghiệp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1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сть технологических процессов и производст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ả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ất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1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сть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toàn phòng cháy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2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окружающей сред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nh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2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ữ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3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ные ресурсы и водопользова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ớ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3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ные системы сельскохозяйственного водноснабжения, обводнения и водоотведе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ố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ậ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ấ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iệp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3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ое использование и охрана водных ресурсо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ữ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softHyphen/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40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ообустройств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40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ция, рекультивация и охрана земель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ả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6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eastAsia="SimSun;宋体" w:cs=".VnTimeH"/>
      <w:b/>
      <w:bCs/>
      <w:sz w:val="24"/>
      <w:szCs w:val="24"/>
      <w:lang w:val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58:00Z</dcterms:created>
  <dc:creator>CMS</dc:creator>
  <dc:description/>
  <cp:keywords/>
  <dc:language>en-US</dc:language>
  <cp:lastModifiedBy>Vuong Nam Que</cp:lastModifiedBy>
  <cp:lastPrinted>2010-03-05T16:25:00Z</cp:lastPrinted>
  <dcterms:modified xsi:type="dcterms:W3CDTF">2010-03-18T01:58:00Z</dcterms:modified>
  <cp:revision>2</cp:revision>
  <dc:subject/>
  <dc:title>Ïï</dc:title>
</cp:coreProperties>
</file>