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7354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 ĐOÀN TRƯỜNG ĐẠI HỌC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 LIÊN CHI ĐOÀN KHOA 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HANH NIÊN CỘNG SẢN  HỒ CHÍ M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QUẦN CHÚNG TÍCH CỰC ĐĂNG KÝ HỌC LỚP</w:t>
      </w:r>
    </w:p>
    <w:p>
      <w:pPr>
        <w:pStyle w:val="Normal"/>
        <w:jc w:val="center"/>
        <w:rPr/>
      </w:pPr>
      <w:r>
        <w:rPr/>
        <w:t>"Tìm hiểu nhận thức về Đảng Cộng sản Việt Nam" đợt tháng 10 năm 2016 (Là sinh viên)</w:t>
        <w:tab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99"/>
        <w:gridCol w:w="1560"/>
        <w:gridCol w:w="1560"/>
        <w:gridCol w:w="3180"/>
        <w:gridCol w:w="2247"/>
        <w:gridCol w:w="1893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(Ghi rõ xã, huyện, tỉnh hoặc tương đương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, khóa học,chức vụ đang đảm nhiệm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082"/>
        <w:gridCol w:w="5732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T/M BCH LIÊN CHI ĐOÀN KHOA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IEC</dc:creator>
  <dc:description/>
  <cp:keywords/>
  <dc:language>en-US</dc:language>
  <cp:lastModifiedBy>user</cp:lastModifiedBy>
  <cp:lastPrinted>2014-09-26T10:01:00Z</cp:lastPrinted>
  <dcterms:modified xsi:type="dcterms:W3CDTF">2016-09-20T08:18:00Z</dcterms:modified>
  <cp:revision>2</cp:revision>
  <dc:subject/>
  <dc:title>ĐẢNG ỦY TRƯỜNG ĐẠI HỌC HÀ NỘI</dc:title>
</cp:coreProperties>
</file>