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GIÁO VIÊN HƯỚNG DẪN KHÓA LUẬN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104"/>
        <w:gridCol w:w="5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điện thoạ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ĩnh vực nghiên cứ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 406 3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học, Lý thuyết tiế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 057 5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, Văn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ệt T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2378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Văn 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 466 4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 Thị Thúy Quỳ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 671 6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ú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 580 7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uyết tiếng, thực hành tiế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P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 266 8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, thực hành tiế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Hà Ng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 535 6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uyết tiếng, thực hành tiế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 133 7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tiế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anh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5 896 0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uyết tiế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 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 024 4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hành tiếng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à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 188 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tiế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an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 503 4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tiế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7:00Z</dcterms:created>
  <dc:creator>nga.usa</dc:creator>
  <dc:description/>
  <cp:keywords/>
  <dc:language>en-US</dc:language>
  <cp:lastModifiedBy>nga.usa</cp:lastModifiedBy>
  <dcterms:modified xsi:type="dcterms:W3CDTF">2015-01-22T01:37:00Z</dcterms:modified>
  <cp:revision>2</cp:revision>
  <dc:subject/>
  <dc:title>DANH SÁCH GIÁO VIÊN HƯỚNG DẪN KHÓA LUẬN</dc:title>
</cp:coreProperties>
</file>