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HƯỚNG DẪN LUẬN VĂ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6"/>
        <w:gridCol w:w="54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ường Công M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77098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ý thuyết tiếng (syntaxe, lexicologie), Dị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Nhâ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794063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ý thuyết tiếng (morphologie), Văn học, Đất nước họ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ũ Văn Đạ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ý thuyết tiếng (syntaxe), Dị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Thị Phương Thả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22668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ị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ú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95807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ý thuyết tiếng (liên kết văn bả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ều Thúy Quỳ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366716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ịch, Phương pháp giảng dạ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ỗ Quỳnh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130363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ương pháp giảng dạ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2:00Z</dcterms:created>
  <dc:creator>User</dc:creator>
  <dc:description/>
  <cp:keywords/>
  <dc:language>en-US</dc:language>
  <cp:lastModifiedBy>LienHuong</cp:lastModifiedBy>
  <dcterms:modified xsi:type="dcterms:W3CDTF">2012-01-04T07:25:00Z</dcterms:modified>
  <cp:revision>4</cp:revision>
  <dc:subject/>
  <dc:title>DANH SÁCH GIÁO VIÊN HƯỚNG DẪN LUẬN VĂN</dc:title>
</cp:coreProperties>
</file>