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Danh s¸ch ®¨ng ký  bÖnh viÖn kh¸m ch÷a bÖnh ban ®Çu                              n¨m 2012-2013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26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§K KCB Ban ®Ç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§Þa 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KCB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§K §èng §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 NguyÔn L</w:t>
              <w:softHyphen/>
              <w:t>¬ng B»ng, §èng 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04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V Giao th«ng VËn t¶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4 §</w:t>
              <w:softHyphen/>
              <w:t>êng L¸ng, §èng 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10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ViÖt Nam Cu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 Hai Bµ Tr</w:t>
              <w:softHyphen/>
              <w:t>ng, Hoµn KiÕ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05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§èc Ng÷, Ba §×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1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Üa T©n, CÇu GiÊ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07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Y häc cæ truyÒn  T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NguyÔn BØnh Khiªm, Hai Bµ Tr</w:t>
              <w:softHyphen/>
              <w:t>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47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X©y Dù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ý §øc, Thanh Xu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55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TuÖ TÜ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2 TrÇn Phó, Hµ §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60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§K §øc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øc Giang, Long B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25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§K §«ng A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§«ng Anh, H. §«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3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V §K Sãc S¬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Õu Thê, Tiªn D</w:t>
              <w:softHyphen/>
              <w:t>îc, Sãc S¬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32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§K Thanh Tr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¨n §iÓn, Thanh Tr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29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Nam Th¨ng Lo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u©n §Ønh ,Tõ Li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0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Nh÷ng tr</w:t>
        <w:softHyphen/>
        <w:t>êng hîp SV ®·  ®</w:t>
        <w:softHyphen/>
        <w:t>îc cÊp ph¸t thÎ BHYT th× kh«ng ph¶i mua BHYT vµ photo ngay thÎ BHYT nép cho Y tÕ Tr</w:t>
        <w:softHyphen/>
        <w:t>êng.</w:t>
      </w:r>
    </w:p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</w:rPr>
        <w:t>Y tÕ</w:t>
      </w:r>
    </w:p>
    <w:sectPr>
      <w:type w:val="nextPage"/>
      <w:pgSz w:w="11906" w:h="16838"/>
      <w:pgMar w:left="1152" w:right="16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22:00Z</dcterms:created>
  <dc:creator>Tam</dc:creator>
  <dc:description/>
  <cp:keywords/>
  <dc:language>en-US</dc:language>
  <cp:lastModifiedBy>SPC</cp:lastModifiedBy>
  <dcterms:modified xsi:type="dcterms:W3CDTF">2012-10-15T10:04:00Z</dcterms:modified>
  <cp:revision>51</cp:revision>
  <dc:subject/>
  <dc:title>Danh s¸ch ®¨ng ký  bÖnh viÖn kh¸m ch÷a bÖnh ban ®Çu                              n¨m 2011-2012</dc:title>
</cp:coreProperties>
</file>