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Phụ lục I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vi-VN"/>
        </w:rPr>
        <w:t>(Kèm theo Thông tư liên tịch số 35 /2014/TTLT-BGDĐT-BTC ngày 15 tháng 10 năm 2014 của Liên Bộ Giáo dục và Đào tạo và Bộ Tài chính)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vi-VN"/>
        </w:rPr>
        <w:t>CỘNG HÒA XÃ HỘI CHỦ NGHĨA VIỆT NAM</w:t>
        <w:br/>
        <w:t>Độc lập - Tự do - Hạnh phúc</w:t>
        <w:br/>
        <w:t>----------------------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ĐƠN ĐỀ NGHỊ HỖ TRỢ CHI PHÍ HỌC TẬP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vi-VN"/>
        </w:rPr>
        <w:t>(Dùng cho sinh viên đang học tại các cơ sở giáo dục đại học công lậ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Kính gửi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  <w:t>- Ban giám hiệu Trường Đại học Hà Nội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  <w:t>- Phòng Công tác Sinh viên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  <w:t>- Ban chủ nhiệm khoa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Họ và tên:                                                  Dân tộc: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Ngày, tháng, năm sinh: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Nơi sinh: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Lớp:                             Khóa:                            Khoa: 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Mã số sinh viên: 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huộc đối tượng: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vi-VN"/>
        </w:rPr>
        <w:t xml:space="preserve">ghi rõ đối tượng được quy định tại Thông tư liên tịch hướng dẫn Quyết định số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vi-VN"/>
          </w:rPr>
          <w:t>66/2013/QĐ-TTg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vi-VN"/>
        </w:rPr>
        <w:t xml:space="preserve"> ngày 11 tháng 11 năm 2013 của Thủ tướng Chính phủ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) :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ăn cứ Quyết định số 66/2013/QĐ-TTg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ủa Chính phủ, tôi làm đơn này đề nghị được Nhà trường xem xét để hỗ trợ chi phí học tập theo quy định.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 </w:t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Xác nhận của Khoa</w:t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(Quản lý sinh viên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Hà Nội, ngày .... tháng .... năm ............</w:t>
            </w:r>
          </w:p>
          <w:p>
            <w:pPr>
              <w:pStyle w:val="Normal"/>
              <w:spacing w:lineRule="auto" w:line="240" w:before="28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gười làm đơn</w:t>
            </w:r>
          </w:p>
          <w:p>
            <w:pPr>
              <w:pStyle w:val="Normal"/>
              <w:spacing w:lineRule="auto" w:line="240" w:before="28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(Ký tên và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304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vienphapluat.vn/phap-luat/tim-van-ban.aspx?keyword=66/2013/Q&#272;-TTg&amp;area=2&amp;type=0&amp;match=False&amp;vc=True&amp;la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0:24:00Z</dcterms:created>
  <dc:creator>mrtondn@tnut.edu.vn</dc:creator>
  <dc:description/>
  <cp:keywords/>
  <dc:language>en-US</dc:language>
  <cp:lastModifiedBy>user</cp:lastModifiedBy>
  <dcterms:modified xsi:type="dcterms:W3CDTF">2016-10-03T00:24:00Z</dcterms:modified>
  <cp:revision>2</cp:revision>
  <dc:subject/>
  <dc:title/>
</cp:coreProperties>
</file>