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u Hà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7/0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Hiê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2/04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inh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3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ị Hiề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1/06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9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Hườ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5/08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am Đị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1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an Thị P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7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Dươ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Quỳnh Tra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3/05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3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1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ỗ Thị Thanh Vâ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0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7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ị Hải Yế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0/11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0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Lan A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4/12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iệp Khắ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0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ị D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0/05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Hà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9/03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      - </w:t>
      </w:r>
      <w:r>
        <w:rPr>
          <w:sz w:val="20"/>
        </w:rPr>
        <w:t xml:space="preserve">Dịch viết : 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0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5.3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2/05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ịnh Thị Thùy Liê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2/06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anh Ho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8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uý Nga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2/09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3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5.9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u Thuỷ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0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ra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2/10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Bùi Thị Thuý Bì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3/10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9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an Thị Bích Hồ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8/05/1985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4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      - </w:t>
      </w:r>
      <w:r>
        <w:rPr>
          <w:sz w:val="20"/>
        </w:rPr>
        <w:t xml:space="preserve">Dịch viết : 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0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5.4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uý Vâ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7/10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5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Ngọc Bíc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5/03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uý Hằ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9/10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ương Thị Hâ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1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Phú Thọ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7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Thu Hiề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6/09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Tâ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00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ê Thị Thu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3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anh Ho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8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anh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2/0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anh Ho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36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Bùi Thị Hườ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1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anh Ho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8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Hườ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2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Dươ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Mỹ L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3/04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ùy L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1/06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anh Ho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8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Khánh My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30/0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1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Vũ Thị Nhuầ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3/0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6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ào Thị Bích Phượ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1/06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a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3/03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4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hảo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6/0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Hà Thị Thu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4/05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6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Ngọc Thuý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3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ghệ 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4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ê Thị Phương Thuỳ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30/04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Ngu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0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Anh Th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5/10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9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4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ị Ch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1/1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28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Khúc Thị Cẩm Huyê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8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Thu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7/07/1989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Dươ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18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ê Thị Bích Liê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6/1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Trần Thị Minh Ngọc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1/0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am Đị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2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Trang Nhu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7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Ni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Hoàng Thị Thu P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4/04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Bắc Gia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2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ặng Thị T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3/06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9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Quách Thị Mai Tra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4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ưng Yê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33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ào Thị Việt Hạ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4/10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13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inh Thu Hằ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30/0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8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0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Đường Thị Huyề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31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Vĩnh Phú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5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73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ê Thị Thanh Huyề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5/0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ghệ 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5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Diệu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2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6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3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3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Hồng Liê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0/08/1987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8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38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Hồng M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5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9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9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1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Lê Bích Ngọc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4/04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      - </w:t>
      </w:r>
      <w:r>
        <w:rPr>
          <w:sz w:val="20"/>
        </w:rPr>
        <w:t xml:space="preserve">Dịch viết : 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0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5.9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uyễn Thị Hồng Nhu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6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inh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9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2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Mai P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7/09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Dươ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9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39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Cao Thị Mỹ Tra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3/03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6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6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Ngô Thu Hà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6/0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8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0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Chu Phương Thảo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1/07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Nộ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5.5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8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8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6.8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US" w:eastAsia="en-US"/>
              </w:rPr>
              <w:t>Phạm Thị Mai Thuỷ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9/0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Tâ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 w:eastAsia="en-US"/>
        </w:rPr>
        <w:t>7</w:t>
      </w:r>
      <w:r>
        <w:rPr>
          <w:b w:val="false"/>
          <w:sz w:val="20"/>
        </w:rPr>
        <w:t xml:space="preserve">      - </w:t>
      </w:r>
      <w:r>
        <w:rPr>
          <w:sz w:val="20"/>
        </w:rPr>
        <w:t xml:space="preserve">Dịch viết : </w:t>
      </w:r>
      <w:r>
        <w:rPr>
          <w:sz w:val="20"/>
          <w:lang w:val="en-US" w:eastAsia="en-US"/>
        </w:rPr>
        <w:t>7.5</w:t>
      </w:r>
      <w:r>
        <w:rPr>
          <w:b w:val="false"/>
          <w:sz w:val="20"/>
        </w:rPr>
        <w:t xml:space="preserve"> </w:t>
        <w:tab/>
        <w:t xml:space="preserve"> </w:t>
      </w:r>
      <w:r>
        <w:rPr>
          <w:bCs w:val="false"/>
          <w:sz w:val="20"/>
        </w:rPr>
        <w:t xml:space="preserve">- Lý thuyết tiếng : </w:t>
      </w:r>
      <w:r>
        <w:rPr>
          <w:bCs w:val="false"/>
          <w:sz w:val="20"/>
          <w:lang w:val="en-US" w:eastAsia="en-US"/>
        </w:rPr>
        <w:t>7.5</w:t>
      </w:r>
      <w:r>
        <w:rPr>
          <w:bCs w:val="false"/>
          <w:sz w:val="20"/>
        </w:rPr>
        <w:t xml:space="preserve">   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27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31" w:gutter="0" w:header="0" w:top="289" w:footer="57" w:bottom="11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firstLine="720"/>
        <w:rPr/>
      </w:pPr>
      <w:r>
        <w:rPr/>
      </w:r>
      <w:r>
        <w:br w:type="page"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>(Nom et prénom)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TRẦN THỊ THU HƯƠ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Cs w:val="false"/>
                <w:sz w:val="20"/>
                <w:szCs w:val="20"/>
                <w:lang w:val="en-US" w:eastAsia="en-US"/>
              </w:rPr>
              <w:t>31-01-1985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Cs w:val="false"/>
                <w:sz w:val="22"/>
                <w:szCs w:val="22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5 - 2009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1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5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6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3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5. Kỹ năng tiếng 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9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7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8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9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30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5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4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35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7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9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</w:t>
      </w:r>
      <w:r>
        <w:rPr>
          <w:bCs w:val="false"/>
          <w:sz w:val="20"/>
        </w:rPr>
        <w:t xml:space="preserve">- Dịch nói : </w:t>
      </w:r>
      <w:r>
        <w:rPr>
          <w:sz w:val="20"/>
        </w:rPr>
        <w:t>5.5</w:t>
      </w:r>
      <w:r>
        <w:rPr>
          <w:b w:val="false"/>
          <w:sz w:val="20"/>
        </w:rPr>
        <w:t xml:space="preserve">         - </w:t>
      </w:r>
      <w:r>
        <w:rPr>
          <w:sz w:val="20"/>
        </w:rPr>
        <w:t>Dịch viết :</w:t>
      </w:r>
      <w:r>
        <w:rPr>
          <w:b w:val="false"/>
          <w:sz w:val="20"/>
        </w:rPr>
        <w:t xml:space="preserve"> </w:t>
      </w:r>
      <w:r>
        <w:rPr>
          <w:sz w:val="20"/>
        </w:rPr>
        <w:t>5.0</w:t>
      </w:r>
      <w:r>
        <w:rPr>
          <w:b w:val="false"/>
          <w:sz w:val="20"/>
        </w:rPr>
        <w:tab/>
        <w:t xml:space="preserve"> </w:t>
      </w:r>
      <w:r>
        <w:rPr>
          <w:bCs w:val="false"/>
          <w:sz w:val="20"/>
        </w:rPr>
        <w:t>- Lý thuyết tiếng : 7.0      - Chính trị :</w:t>
      </w:r>
      <w:r>
        <w:rPr>
          <w:b w:val="false"/>
          <w:sz w:val="20"/>
        </w:rPr>
        <w:t xml:space="preserve"> </w:t>
      </w:r>
      <w:r>
        <w:rPr>
          <w:sz w:val="20"/>
        </w:rPr>
        <w:t>Đạt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18"/>
        </w:rPr>
        <w:t>(Examens de fin d'études)</w:t>
        <w:tab/>
        <w:t xml:space="preserve">        </w:t>
        <w:tab/>
        <w:t xml:space="preserve">       (Interprétation)                   (Traduction)                (Linguistique française)</w:t>
        <w:tab/>
        <w:t xml:space="preserve">     (Education politique): Réussi</w:t>
      </w:r>
    </w:p>
    <w:p>
      <w:pPr>
        <w:pStyle w:val="Normal"/>
        <w:rPr/>
      </w:pPr>
      <w:r>
        <w:rPr/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>: 6.00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/>
              <w:t>Trung bình 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454" w:right="431" w:gutter="0" w:header="0" w:top="289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Cs w:val="false"/>
      <w:color w:val="FF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Cs w:val="fals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 w:val="false"/>
      <w:bCs w:val="false"/>
      <w:i/>
      <w:iCs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41" w:hanging="0"/>
      <w:jc w:val="center"/>
      <w:outlineLvl w:val="8"/>
    </w:pPr>
    <w:rPr>
      <w:bCs w:val="false"/>
      <w:spacing w:val="-4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6:00Z</dcterms:created>
  <dc:creator>LINH</dc:creator>
  <dc:description/>
  <cp:keywords/>
  <dc:language>en-US</dc:language>
  <cp:lastModifiedBy>LienHuong</cp:lastModifiedBy>
  <cp:lastPrinted>2009-06-29T07:58:00Z</cp:lastPrinted>
  <dcterms:modified xsi:type="dcterms:W3CDTF">2010-06-23T03:18:00Z</dcterms:modified>
  <cp:revision>3</cp:revision>
  <dc:subject/>
  <dc:title>Bộ giáo dục và đào tạo</dc:title>
</cp:coreProperties>
</file>