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 KHAI GIẢNG LỚP LUYỆN THI C1 – ÖS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68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06"/>
        <w:gridCol w:w="2096"/>
        <w:gridCol w:w="210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ehrkraf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ertigkeiten</w:t>
            </w:r>
          </w:p>
        </w:tc>
      </w:tr>
      <w:tr>
        <w:trPr>
          <w:trHeight w:val="7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 Tag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(Mo.24.11.08)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ichae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chreibe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preche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 Tag (Mi.26.11.08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ạnh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öre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ese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. Tag (Fr.28.11.08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ichae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chreibe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preche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. Tag (Mo.01.12.08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 xml:space="preserve">Michael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chreibe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preche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. Tag (Mi.03.12.08)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ạnh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öre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Lesen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6. Tag (Fr.05.12.08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Michael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betest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chreibe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preche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7. Tag (Mo.08.12.08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ạnh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öre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ese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8. Tag (Mi.10.12.08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ạnh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betest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ese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öre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9. Tag (Mo.15.11.08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ạnh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 xml:space="preserve">Bewertung </w:t>
            </w:r>
            <w:r>
              <w:rPr>
                <w:lang w:val="de-DE"/>
              </w:rPr>
              <w:t xml:space="preserve">&amp; </w:t>
            </w:r>
            <w:r>
              <w:rPr>
                <w:b/>
                <w:lang w:val="de-DE"/>
              </w:rPr>
              <w:t>Korrekt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ưu ý: Trên đây là chương trình giảng dạy áp dụng cho lớp tối thiểu 20 học viê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ếu học sinh ít hơn sẽ giảm bớt 1-2 buổi </w:t>
      </w:r>
    </w:p>
    <w:p>
      <w:pPr>
        <w:pStyle w:val="Normal"/>
        <w:numPr>
          <w:ilvl w:val="0"/>
          <w:numId w:val="1"/>
        </w:numPr>
        <w:rPr/>
      </w:pPr>
      <w:r>
        <w:rPr/>
        <w:t>Học sinh có nhu cầu học ôn kỹ hơn có thể đăng kí học tiếp từ 16.12.2008 (chương trình cụ thể tùy theo yêu cầu của người họ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ÔNG BÁO KHAI GIẢNG LỚP LUYỆN THI B2 – ÖS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Mục đích: </w:t>
        <w:tab/>
      </w:r>
      <w:r>
        <w:rPr/>
        <w:t>- Giới thiệu và hướng dẫn cách làm bài thi</w:t>
      </w:r>
    </w:p>
    <w:p>
      <w:pPr>
        <w:pStyle w:val="Normal"/>
        <w:spacing w:lineRule="auto" w:line="360"/>
        <w:ind w:left="1440" w:hanging="0"/>
        <w:rPr/>
      </w:pPr>
      <w:r>
        <w:rPr/>
        <w:t>- Tổ chức thi thử để đánh giá trình độ</w:t>
      </w:r>
    </w:p>
    <w:p>
      <w:pPr>
        <w:pStyle w:val="Normal"/>
        <w:spacing w:lineRule="auto" w:line="360"/>
        <w:rPr/>
      </w:pPr>
      <w:r>
        <w:rPr>
          <w:b/>
        </w:rPr>
        <w:t>Thời gian:</w:t>
      </w:r>
      <w:r>
        <w:rPr/>
        <w:t xml:space="preserve"> 13.30 - 15.30 giờ (Thứ 3,5)  </w:t>
      </w:r>
    </w:p>
    <w:p>
      <w:pPr>
        <w:pStyle w:val="Normal"/>
        <w:spacing w:lineRule="auto" w:line="360"/>
        <w:rPr/>
      </w:pPr>
      <w:r>
        <w:rPr>
          <w:b/>
        </w:rPr>
        <w:t>Địa điểm:</w:t>
      </w:r>
      <w:r>
        <w:rPr/>
        <w:t xml:space="preserve"> P.517 – Nhà C</w:t>
      </w:r>
    </w:p>
    <w:p>
      <w:pPr>
        <w:pStyle w:val="Normal"/>
        <w:spacing w:lineRule="auto" w:line="360"/>
        <w:rPr/>
      </w:pPr>
      <w:r>
        <w:rPr>
          <w:b/>
        </w:rPr>
        <w:t>Học phí:</w:t>
      </w:r>
      <w:r>
        <w:rPr/>
        <w:t xml:space="preserve"> 250.000 đồng / 1 người </w:t>
      </w:r>
    </w:p>
    <w:p>
      <w:pPr>
        <w:pStyle w:val="Normal"/>
        <w:spacing w:lineRule="auto" w:line="360"/>
        <w:rPr/>
      </w:pPr>
      <w:r>
        <w:rPr>
          <w:b/>
        </w:rPr>
        <w:t>Liên hệ đăng kí học và nộp tiền</w:t>
      </w:r>
      <w:r>
        <w:rPr/>
        <w:t xml:space="preserve"> (hạn cuối: 25.11.2008)</w:t>
      </w:r>
      <w:r>
        <w:rPr>
          <w:b/>
        </w:rPr>
        <w:t xml:space="preserve">: </w:t>
      </w:r>
      <w:r>
        <w:rPr/>
        <w:t>gặp</w:t>
      </w:r>
      <w:r>
        <w:rPr>
          <w:b/>
        </w:rPr>
        <w:t xml:space="preserve"> </w:t>
      </w:r>
      <w:r>
        <w:rPr/>
        <w:t>cô Thắng hoặc cô Đ. Hiền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E-mail: </w:t>
      </w:r>
      <w:hyperlink r:id="rId2">
        <w:r>
          <w:rPr>
            <w:rStyle w:val="InternetLink"/>
          </w:rPr>
          <w:t>vietthangtl@yahoo.com</w:t>
        </w:r>
      </w:hyperlink>
      <w:r>
        <w:rPr/>
        <w:t xml:space="preserve"> hoặc SMS: 0904447497 (cô Thắ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ịch học*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06"/>
        <w:gridCol w:w="2096"/>
        <w:gridCol w:w="210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ehrkraf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ertigkeiten</w:t>
            </w:r>
          </w:p>
        </w:tc>
      </w:tr>
      <w:tr>
        <w:trPr>
          <w:trHeight w:val="7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 Tag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(Di.25.11.08)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iê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öre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ese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2. Tag (Do.27.11.08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Đ.Hiề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chreibe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Sprechen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3. Tag (Di.02.12.08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iê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öre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Lesen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4. Tag (Do.04.12.08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Đ.Hiề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chreibe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preche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5. Tag (Di.09.12.08)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iê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öre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Lesen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6. Tag (Do.11.12.08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Đ.Hiề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betest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chreibe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preche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7. Tag (Di.16.12.08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iê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betest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ese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Höre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ưu ý: Trên đây là chương trình giảng dạy áp dụng cho lớp tối thiểu 10 học viê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ếu học sinh ít hơn sẽ giảm bớt 1-2 buổi </w:t>
      </w:r>
    </w:p>
    <w:p>
      <w:pPr>
        <w:pStyle w:val="Normal"/>
        <w:numPr>
          <w:ilvl w:val="0"/>
          <w:numId w:val="1"/>
        </w:numPr>
        <w:rPr/>
      </w:pPr>
      <w:r>
        <w:rPr/>
        <w:t>Học sinh có nhu cầu học ôn kỹ hơn có thể đăng kí học tiếp từ 16.12.2008 (chương trình cụ thể tùy theo yêu cầu của người họ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tthangtl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7:54:00Z</dcterms:created>
  <dc:creator>Bui Thanh Hien</dc:creator>
  <dc:description/>
  <cp:keywords/>
  <dc:language>en-US</dc:language>
  <cp:lastModifiedBy>User</cp:lastModifiedBy>
  <dcterms:modified xsi:type="dcterms:W3CDTF">2008-11-21T05:28:00Z</dcterms:modified>
  <cp:revision>2</cp:revision>
  <dc:subject/>
  <dc:title>THÔNG BÁO KHAI GIẢNG LỚP LUYỆN THI C1 – ÖSD</dc:title>
</cp:coreProperties>
</file>