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trình giao lưu trao đổi sinh viên với Khoa Tiếng Đức - Đại học Quốc gia Lào</w:t>
      </w:r>
    </w:p>
    <w:p>
      <w:pPr>
        <w:pStyle w:val="Normal"/>
        <w:jc w:val="center"/>
        <w:rPr>
          <w:b/>
          <w:b/>
        </w:rPr>
      </w:pPr>
      <w:r>
        <w:rPr>
          <w:b/>
        </w:rPr>
        <w:t>(Dương Thị Việt Thắng - Phó Trưởng khoa Tiếng Đức )</w:t>
      </w:r>
    </w:p>
    <w:p>
      <w:pPr>
        <w:pStyle w:val="Normal"/>
        <w:jc w:val="center"/>
        <w:rPr>
          <w:b/>
          <w:b/>
        </w:rPr>
      </w:pPr>
      <w:r>
        <w:rPr>
          <w:b/>
        </w:rPr>
      </w:r>
    </w:p>
    <w:p>
      <w:pPr>
        <w:pStyle w:val="Normal"/>
        <w:jc w:val="both"/>
        <w:rPr/>
      </w:pPr>
      <w:r>
        <w:rPr/>
        <w:tab/>
        <w:t>Đoàn khởi hành tại Hà Nội vào 08g00 tối ngày 02.09.2008, sau nhiều tiếng đồng hồ đi xe buýt du lịch và sau hai lần làm thủ tục nhập, xuất cảnh tại Cửa khẩu Cầu Treo, đoàn đã đến Viên Chăn và nhận phòng nghỉ tại khách sạn Khonepasong, một khách sạn khá rộng rãi, tiện nghi nằm cách trung tâm thủ đô khoảng 10 km. Tại đây, giáo sư Nirath đã chờ và đón tiếp các sinh viên, ông cùng nhân viên khách sạn bố trí phòng ở cho từng người rất chu đáo.</w:t>
      </w:r>
    </w:p>
    <w:p>
      <w:pPr>
        <w:pStyle w:val="Normal"/>
        <w:jc w:val="both"/>
        <w:rPr/>
      </w:pPr>
      <w:r>
        <w:rPr/>
      </w:r>
    </w:p>
    <w:p>
      <w:pPr>
        <w:pStyle w:val="Normal"/>
        <w:jc w:val="both"/>
        <w:rPr/>
      </w:pPr>
      <w:r>
        <w:rPr/>
        <w:tab/>
        <w:t>Sáng 04.12, tất cả các giáo viên và sinh viên đi bộ đến trường ĐHQG Lào. Khu trường nằm trên một đồi cao, rộng rãi, thoáng mát, có rất nhiều cây xanh. Ấn tượng nhất với đoàn là các bạn sinh viên khoa Tiếng Đức đã chờ đợi sẵn ở sảnh lớn, giương cao tấm biểu ngữ có lời chào mừng và quốc kì hai nước Việt Nam - Lào. Các sinh viên lập tức làm quen với nhau, toàn thể giáo viên của khoa bạn (5 giáo viên người Lào, 5 giáo viên người Đức) đều có mặt để chào mừng đoàn. Sau khi nghe bài phát biểu và chào mừng của ông Phó trưởng khối Nhân văn (khoa Tiếng Đức của Đại học Quốc gia Lào trực thuộc khối này), các sinh viên đã tập hợp theo nhóm nhỏ, học một vài câu chào hỏi, làm quen bằng tiếng Lào.</w:t>
      </w:r>
    </w:p>
    <w:p>
      <w:pPr>
        <w:pStyle w:val="Normal"/>
        <w:jc w:val="both"/>
        <w:rPr/>
      </w:pPr>
      <w:r>
        <w:rPr/>
      </w:r>
    </w:p>
    <w:p>
      <w:pPr>
        <w:pStyle w:val="Normal"/>
        <w:jc w:val="both"/>
        <w:rPr/>
      </w:pPr>
      <w:r>
        <w:rPr/>
        <w:tab/>
        <w:t>Sau khi được dẫn đi thăm quan toàn bộ khu trường, gồm khu hiệu bộ, thư viện, lớp học, cả đoàn được các bạn sinh viên dẫn đi ăn trưa tại chợ Dong dok, một khu chợ sinh viên với nhiều quán cơm bình dân, cửa hàng quần áo, đồ ăn thức uống,... Lần đầu tiên, thầy và trò người Việt được thưởng thức món Nộm đu đủ trộn mắm tôm và xôi nếp Lào, một món ăn rất đặc trưng tại đây.</w:t>
      </w:r>
    </w:p>
    <w:p>
      <w:pPr>
        <w:pStyle w:val="Normal"/>
        <w:jc w:val="both"/>
        <w:rPr/>
      </w:pPr>
      <w:r>
        <w:rPr/>
      </w:r>
    </w:p>
    <w:p>
      <w:pPr>
        <w:pStyle w:val="Normal"/>
        <w:jc w:val="both"/>
        <w:rPr/>
      </w:pPr>
      <w:r>
        <w:rPr/>
        <w:tab/>
        <w:t>Chiều ngày 04.12, các sinh viên Việt nam đã thực hiện một buổi thuyết trình giới thiệu về Trường Đại học Hà Nội, về Khoa Tiếng Đức và một số hình ảnh của Hà Nội. Các bạn Lào rất say sưa, thích thú với những bức ảnh đẹp, hài hước và vui nhộn do sinh viên Việt nam chụp và giới thiệu. Chương trình buổi tối bắt đầu với bộ phim "Goodbye Lenin", một bộ phim mang chút ít màu sắc chính trị, xen lẫn hài hước, và điều quan trọng là phim của Đức, do đó các sinh viên có cơ hội được nghe tiếng Đức chuẩn của người bản ngữ. Các bài tập nhóm được 2 giáo viên người Đức chuẩn bị kỹ càng, tạo hứng thú cho các sinh viên.</w:t>
      </w:r>
    </w:p>
    <w:p>
      <w:pPr>
        <w:pStyle w:val="Normal"/>
        <w:jc w:val="both"/>
        <w:rPr/>
      </w:pPr>
      <w:r>
        <w:rPr/>
        <w:t xml:space="preserve"> </w:t>
      </w:r>
    </w:p>
    <w:p>
      <w:pPr>
        <w:pStyle w:val="Normal"/>
        <w:jc w:val="both"/>
        <w:rPr/>
      </w:pPr>
      <w:r>
        <w:rPr/>
        <w:tab/>
        <w:t>Ngày 05.12, toàn bộ sinh viên hai Khoa đi thăm quan thành phố Viên Chăn, nơi có nhiều danh lăm thắng cảnh. Đoàn được thầy giáo Bounmixay, phó khoa và các sinh viên năm thứ 5 của Lào dẫn vào thành phố bằng xe túc túc, một phương tiện giao thông phổ biến tại Lào. Tại trung tâm thành phố, đoàn đã được xem Wat Simuong, Patouxay, Thap Luong... và rất nhiều ngôi chùa khác của thành phố Viên Chăn. Các sinh viên Việt Nam luôn ngạc nhiên và thích thú vì thành phố rất sạch sẽ và yên bình, không có bụi và tắc đường như Hà Nội. Tại mỗi một điểm thăm quan, các bạn Lào đều giải thích bằng tiếng Đức một cách rất cặn kẽ về lịch sử, ý nghĩa của từng nơi.</w:t>
      </w:r>
    </w:p>
    <w:p>
      <w:pPr>
        <w:pStyle w:val="Normal"/>
        <w:jc w:val="both"/>
        <w:rPr/>
      </w:pPr>
      <w:r>
        <w:rPr/>
      </w:r>
    </w:p>
    <w:p>
      <w:pPr>
        <w:pStyle w:val="Normal"/>
        <w:jc w:val="both"/>
        <w:rPr/>
      </w:pPr>
      <w:r>
        <w:rPr/>
        <w:tab/>
        <w:t>Ngày 06.12, toàn bộ sinh viên và giáo viên của hai khoa lên đường đi Nam Hum, một hồ nước nhân tạo nằm cách thành phố khoảng 50 cây số. Các sinh viên được phân đều lên 2 xe du lịch, sao cho mỗi một bạn Lào đều có một bạn sinh viên Việt Nam ngồi bên cạnh để giao tiếp bằng tiếng Đức. Trên dọc đường đi, mỗi xe đều tự tổ chức một chương trình văn nghệ quần chúng rất vui vẻ khiến các thành viên của đoàn quên hết mệt mỏi. Đến nơi, đã có rất nhiều thuyền độc mộc chờ sẵn, chở mọi người ra một hòn đảo nhỏ có vài ngôi nhà sàn, phong cảnh thiên nhiên rất thanh bình và độc đáo. Tại đây, sinh viên Lào đã chuẩn bị một bữa ăn trưa đặc biệt. Các sinh viên Việt Nam đều phải ồ lên thích thú với màn nướng cá tươi độc đáo. Bữa ăn trưa với xôi nếp, cá nướng, rau xào thập cẩm kiểu Lào khiến tất cả mọi người rất hài lòng. Sau nhiều tiếng đồng hồ chơi trò chơi, ca hát, đoàn trở lại Viên Chăn  lúc 16g30.</w:t>
      </w:r>
    </w:p>
    <w:p>
      <w:pPr>
        <w:pStyle w:val="Normal"/>
        <w:jc w:val="both"/>
        <w:rPr/>
      </w:pPr>
      <w:r>
        <w:rPr/>
      </w:r>
    </w:p>
    <w:p>
      <w:pPr>
        <w:pStyle w:val="Normal"/>
        <w:jc w:val="both"/>
        <w:rPr/>
      </w:pPr>
      <w:r>
        <w:rPr/>
        <w:tab/>
        <w:t>Ngày 07.12, sinh viên Việt Nam được đưa đi thăm quan Vườn Phật với vô số tượng Phật đủ hình dáng, tư thế. Đây đúng là một điểm du lịch có một không hai trên thế giới. Trên đường, đoàn còn dừng lại thăm quan cầu Hữu Nghị Lào-Thái, cầu bắc qua sông Mekong, nối Viên chăn với tỉnh Nongkhai của Thái lan. Các sinh viên và các thầy cô đã cùng nhau đi bộ dọc trên cầu, tới ranh giới giữa dòng sông Mekong, tận mắt nhìn thầy tỉnh Nongkhai phía đầu cầu bên kia.</w:t>
      </w:r>
    </w:p>
    <w:p>
      <w:pPr>
        <w:pStyle w:val="Normal"/>
        <w:jc w:val="both"/>
        <w:rPr/>
      </w:pPr>
      <w:r>
        <w:rPr/>
      </w:r>
    </w:p>
    <w:p>
      <w:pPr>
        <w:pStyle w:val="Normal"/>
        <w:jc w:val="both"/>
        <w:rPr/>
      </w:pPr>
      <w:r>
        <w:rPr/>
        <w:tab/>
        <w:t>Ngày 08.12, ngày học tập thực sự của sinh viên hai nước. Sinh viên nữ của đoàn Việt Nam mặc áo dài lên giảng đường, thu hút nhiều sự chú ý của sinh viên nước bạn. 27 sinh viên được chia vào 4 lớp học cùng với các bạn Lào. Sau buổi học, tất cả cùng nhau chuẩn bị cho buổi diễn kịch múa rối vào chiều tối. Vở kịch dựa theo truyện ngụ ngôn của La-Phông-ten, lấy các con thú làm nhân vật chính, với tài diễn khéo léo của các sinh viên khiến khán giả rất thán phục.</w:t>
      </w:r>
    </w:p>
    <w:p>
      <w:pPr>
        <w:pStyle w:val="Normal"/>
        <w:jc w:val="both"/>
        <w:rPr/>
      </w:pPr>
      <w:r>
        <w:rPr/>
      </w:r>
    </w:p>
    <w:p>
      <w:pPr>
        <w:pStyle w:val="Normal"/>
        <w:jc w:val="both"/>
        <w:rPr/>
      </w:pPr>
      <w:r>
        <w:rPr/>
        <w:tab/>
        <w:t xml:space="preserve">Ngày 09.12 là ngày cuối cùng của đoàn trên nước bạn Lào. Một tuần trôi qua nhanh chóng với vô số các hoạt động tích cực, tuy mệt mỏi nhưng vui và thoải mái tinh thần. Sáng 09.12, hai giáo viên tình nguyện Max và Alex cùng với thầy Sonekham (còn có tên là " Mặt trời") mời một nhà sư đến làm lễ buộc chỉ cổ tay cho các bạn sinh viên Việt Nam, một phong tục rất có ý nghĩa, thể hiện tình cảm, lòng hiếu khách của người dân Lào. Buổi lễ diễn ra long trọng và vô cùng cảm động. Mọi người chúc nhau những lời chúc tốt đẹp nhất, trao đổi địa chỉ và hẹn gặp lại tại Hà Nội. </w:t>
      </w:r>
    </w:p>
    <w:p>
      <w:pPr>
        <w:pStyle w:val="Normal"/>
        <w:jc w:val="both"/>
        <w:rPr/>
      </w:pPr>
      <w:r>
        <w:rPr/>
      </w:r>
    </w:p>
    <w:p>
      <w:pPr>
        <w:pStyle w:val="Normal"/>
        <w:jc w:val="both"/>
        <w:rPr/>
      </w:pPr>
      <w:r>
        <w:rPr/>
        <w:tab/>
        <w:t xml:space="preserve">Chuyến đi của đoàn đã thành công tốt đẹp. Từ đây, quan hệ đối ngoại giữa hai Khoa, hai Trường đại học sẽ tiếp tục được củng cố, thúc đẩy để đạt được một tầm cao mới. Sinh viên của 2 trường sẽ có nhiều cơ hội tham gia các hoạt động phục vụ cho học tập nhiều hơn, góp phần nâng cao hứng thú học tập, phát triển khả năng thực hành ngôn ngữ của mình. Sabaideeeeeeee! Tạm biệt Viên Chăn, tạm biệt các bạn sinh viên Lào và các thầy cô hiền lành, dễ mến! </w:t>
      </w:r>
      <w:r>
        <w:rPr>
          <w:b/>
        </w:rPr>
        <w:t>Chúng tôi nhất định sẽ còn quay trở lại nơi này!</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3:24:00Z</dcterms:created>
  <dc:creator>LienHuong</dc:creator>
  <dc:description/>
  <cp:keywords/>
  <dc:language>en-US</dc:language>
  <cp:lastModifiedBy>User</cp:lastModifiedBy>
  <dcterms:modified xsi:type="dcterms:W3CDTF">2009-01-05T03:35:00Z</dcterms:modified>
  <cp:revision>8</cp:revision>
  <dc:subject/>
  <dc:title>Hoạt động giao lưu: Chương trình giao lưu trao đổi sinh viên với Khoa Tiếng Đức - Đại học Quốc gia Lào</dc:title>
</cp:coreProperties>
</file>